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STITUTO COMPRENSIVO “E. De Filipp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Egidio del M.A.- S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eopardi N. 1  84010-Tel. 081 5152203- Fax: 081/915064 –C.F. 800284706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 D’ ISTITU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ario personale AT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/>
        <w:t>Le chiediamo di esprimere la sua opinione su alcuni aspetti della vita scolastica e sul funzionamento della scuola nella quale attualmente lavora.  Le risposte che darà aiuteranno l’organizzazione a strutturare un piano di miglioramento triennale.  Il questionario è anonimo, le informazioni che fornirà saranno utilizzate nel massimo rispetto della sua privacy 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zi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64"/>
        <w:gridCol w:w="834"/>
        <w:gridCol w:w="836"/>
        <w:gridCol w:w="1246"/>
      </w:tblGrid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AN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/>
            </w:pPr>
            <w:r>
              <w:rPr>
                <w:rFonts w:cs="Tahoma" w:ascii="Tahoma" w:hAnsi="Tahoma"/>
                <w:b/>
                <w:sz w:val="16"/>
                <w:szCs w:val="22"/>
              </w:rPr>
              <w:t xml:space="preserve">IN PARTE 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 rapporti con il Dirigente sono collaborativi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 rapporti con il D.S.G.A. sono collaborativi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 rapporti con i docenti sono collaborativi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 rapporti con le famiglie sono collaborativi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 rapporti con i colleghi sono collaborativi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 rapporti con il personale di segreteria sono collaborativi? (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olo collaboratori scolasti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ieni che la tua professionalità sia riconosciuta dagli alunni? (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llaboratori scolasti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ieni che la tua professionalità sia riconosciuta dai docenti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ieni di essere coinvolto nelle scelte educativo- organizzativo della scuola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 senti valorizzato nel tuo ambiente di lavoro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 ritieni motivato nel lavoro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ieni di operare in un clima scolastico sereno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ieni che le dotazioni per la sicurezza e l'emergenza siano adeguate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ieni che le aule, i laboratori e gli uffici siano in buono stato di manutenzione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ieni utili per il tuo lavoro le attività di formazione e aggiornamento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ieni che il tuo orario di servizio sia funzionale alle esigenze della scuola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a suddivisione del carico di lavoro è adeguatamente ripartita tra 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ersonale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ono state definite in modo chiaro le funzioni e le relative responsabilità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sservazioni e suggeriment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6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6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6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it-IT"/>
        </w:rPr>
        <w:t>..</w:t>
      </w:r>
    </w:p>
    <w:p>
      <w:pPr>
        <w:pStyle w:val="Normal"/>
        <w:numPr>
          <w:ilvl w:val="0"/>
          <w:numId w:val="0"/>
        </w:numPr>
        <w:autoSpaceDE w:val="false"/>
        <w:spacing w:lineRule="auto" w:line="600"/>
        <w:ind w:right="-1" w:hanging="0"/>
        <w:jc w:val="both"/>
        <w:outlineLvl w:val="0"/>
        <w:rPr/>
      </w:pPr>
      <w:r>
        <w:rPr>
          <w:rFonts w:cs="Cambria" w:ascii="Cambria" w:hAnsi="Cambri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it-IT"/>
        </w:rPr>
        <w:t xml:space="preserve">..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8:00Z</dcterms:created>
  <dc:creator>Prof.Villarossa</dc:creator>
  <dc:description/>
  <dc:language>en-US</dc:language>
  <cp:lastModifiedBy>Nunzia Giordano</cp:lastModifiedBy>
  <cp:lastPrinted>2015-06-24T13:27:00Z</cp:lastPrinted>
  <dcterms:modified xsi:type="dcterms:W3CDTF">2015-10-15T12:58:00Z</dcterms:modified>
  <cp:revision>2</cp:revision>
  <dc:subject/>
  <dc:title>Economia e gestione delle imprese 2</dc:title>
</cp:coreProperties>
</file>