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MULTINET SCARL – ANGRI (SA)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.C. E.DE FILIPPO – S.EGIDIO M.A.(SA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ST DI VALUTAZIONE CORSO PER LAVORATORI ART.37 T.U.81/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Quale figura deve procedere alla valutazione di tutti i rischi esistenti in azienda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Il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atore di lavoro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Il Rappresentante dei lavorator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Il Prepost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Quale attività non può essere delegata dal datore di lavoro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il lavor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a valutazione di tutti i rischi con la conseguente elaborazione del documento previsto dall’ art. 28 D.Lgs 81/0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la nomina del Rappresentante dei lavorator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Qual è il numero minimo dei Rappresentanti dei Lavoratori per la Sicurezza nelle aziende che occupano fino a 200 dipendenti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lo decide il datore di lavor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a sorveglianza sanitaria è effettuata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 medico competente;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al Datore di lavor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al Rappresentante dei lavorator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l documento di valutazione dei rischi dovrà essere custodito:</w:t>
            </w:r>
          </w:p>
        </w:tc>
      </w:tr>
      <w:tr>
        <w:trPr>
          <w:trHeight w:val="24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al commercialist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 aziend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al Responsabile della Sicurezz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l corso di formazione per RSPP datore di lavoro può essere erogato in modalità e-learning?</w:t>
            </w:r>
          </w:p>
        </w:tc>
      </w:tr>
      <w:tr>
        <w:trPr>
          <w:trHeight w:val="24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SI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N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, solo il modulo 1 e 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a durata complessiva della formazione dei lavoratori o delle lavoratrici “rischio medio è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12 or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4 or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24 or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n quanti moduli è strutturata la formazione del dirigente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1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l Rischio e`: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la possibilità di infortunars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è uguale al pericol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a probabilita` che sia raggiunto il limite potenziale di danno nelle condizioni di impiego, ovvero di esposizione, nonché dimensioni possibili del danno stess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Quali di questi Enti gestisce l`assicurazione obbligatoria dei lavoratori contro gli infortuni sul lavoro e le malattie professionali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INAI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INPS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INPDAP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D.Lgs. 81/08 coinvolge i seguenti SOGGETTI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il Responsabile del Servizio di Prevenzione e Protezione il Rappresentante dei Lavoratori per la Sicurezz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il Datore di Lavoro, i Lavoratori, l’RSPP, gli Addetti al SPP, il Medico Competente, l’RLS, le figure sensibili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il datore di lavoro e il Rappresentante dei Lavoratori per la Sicurezz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2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 viene definito LAVORATORE ai sensi del D.lgs 81/08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solo coloro che prestano la loro attività alle dipendenze di un datore di lavor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tutti coloro che sono retribuiti dal datore di lavoro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tutti coloro che svolgono un’attività lavorativa nell’ambito dell’organizzazione di un datore di lavoro indipendentemente dalla tipologia contrattuale, con o senza retribuzion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3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do si effettua la formazione dei lavoratori e dei loro rappresentanti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ve essere ripetuta in relazione all’evoluzione dei rischi o all’insorgenza di nuovi risch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una volta effettuata vale per sempr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ma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Documento di Valutazione dei Rischi (D.V.R.) dovrà essere: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redatto senza specificare i criteri adottati per la valutazione stess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redatto in forma scritta, globale e con data certa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redatto considerando esclusivamente i rischi palesemente presenti in aziend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934"/>
      </w:tblGrid>
      <w:tr>
        <w:trPr>
          <w:trHeight w:val="369" w:hRule="atLeast"/>
        </w:trPr>
        <w:tc>
          <w:tcPr>
            <w:tcW w:w="94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5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 lavoratori addetti all’antincendio e quelli addetti al primo soccorso possono essere gli stessi?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N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ecide il Datore di lavoro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, solo se idonei a svolgere entrambe le funzioni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ATA ___/___/___ </w:t>
        <w:tab/>
        <w:tab/>
        <w:tab/>
        <w:t>LAVORATORE _________________________</w:t>
      </w:r>
    </w:p>
    <w:p>
      <w:pPr>
        <w:pStyle w:val="Normal"/>
        <w:ind w:left="3540" w:firstLine="708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COGNOME E NOME </w:t>
      </w:r>
    </w:p>
    <w:p>
      <w:pPr>
        <w:pStyle w:val="Normal"/>
        <w:ind w:firstLine="4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firstLine="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ito valutazione: ____/15</w:t>
      </w:r>
    </w:p>
    <w:p>
      <w:pPr>
        <w:pStyle w:val="Normal"/>
        <w:ind w:firstLine="4"/>
        <w:rPr/>
      </w:pPr>
      <w:r>
        <w:rPr>
          <w:rFonts w:cs="Verdana" w:ascii="Verdana" w:hAnsi="Verdana"/>
          <w:bCs/>
          <w:sz w:val="16"/>
          <w:szCs w:val="16"/>
        </w:rPr>
        <w:t>FIRMA ESAMINATORE</w:t>
      </w:r>
      <w:r>
        <w:rPr>
          <w:rFonts w:cs="Verdana" w:ascii="Verdana" w:hAnsi="Verdana"/>
          <w:bCs/>
        </w:rPr>
        <w:t xml:space="preserve"> __________ </w:t>
        <w:tab/>
        <w:tab/>
        <w:t>FIRMA___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  <w:b/>
      <w:i w:val="false"/>
      <w:spacing w:val="0"/>
      <w:position w:val="0"/>
      <w:sz w:val="24"/>
      <w:sz w:val="24"/>
      <w:szCs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i w:val="false"/>
      <w:sz w:val="24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5z0">
    <w:name w:val="WW8Num5z0"/>
    <w:qFormat/>
    <w:rPr>
      <w:rFonts w:cs="Times New Roman"/>
      <w:b/>
      <w:i w:val="false"/>
      <w:sz w:val="24"/>
    </w:rPr>
  </w:style>
  <w:style w:type="character" w:styleId="WW8Num6z1">
    <w:name w:val="WW8Num6z1"/>
    <w:qFormat/>
    <w:rPr>
      <w:rFonts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9:00Z</dcterms:created>
  <dc:creator>Toto</dc:creator>
  <dc:description/>
  <dc:language>en-US</dc:language>
  <cp:lastModifiedBy>Luigi</cp:lastModifiedBy>
  <cp:lastPrinted>2010-03-23T12:33:00Z</cp:lastPrinted>
  <dcterms:modified xsi:type="dcterms:W3CDTF">2022-09-03T10:59:00Z</dcterms:modified>
  <cp:revision>3</cp:revision>
  <dc:subject/>
  <dc:title>Questionario valutativo dell’incontro di formazione del 13 ottobre tenuto ad Alessandria</dc:title>
</cp:coreProperties>
</file>